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  <w:t>Dati par vielmaiņu u.c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13"/>
        <w:gridCol w:w="1206"/>
        <w:gridCol w:w="1837"/>
        <w:gridCol w:w="1774"/>
        <w:gridCol w:w="1394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tum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var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Glikēmij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Glikozūrija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pējais holesterīns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../../.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m H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mol/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mol/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lv-LV"/>
      </w:rPr>
      <w:t xml:space="preserve">Pielikums nr.1 pacienta medicīniskajai kartiņai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1:39:00Z</dcterms:created>
  <dc:creator>Sigita</dc:creator>
  <dc:description/>
  <cp:keywords/>
  <dc:language>en-US</dc:language>
  <cp:lastModifiedBy>User</cp:lastModifiedBy>
  <dcterms:modified xsi:type="dcterms:W3CDTF">2005-04-20T19:03:00Z</dcterms:modified>
  <cp:revision>10</cp:revision>
  <dc:subject/>
  <dc:title>Dati par vielmaiņu u</dc:title>
</cp:coreProperties>
</file>